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CKTI V 1.2 Copyright 1992 Douglas DeLon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KTI is a shareware product. If you try it out and plan on using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required. For more information on registration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I took care to see that this software is error free I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 that you believe is caused by you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All respnsibility lies with you the user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KTI is a hangman type door. It is differant than all the res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in that it has it's own dictionairy, the players can hav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a word from the dictionairy for them, or pick one themselves.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 one him/her self they will have to keep entering words till they pic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in the dictionairy. They will get the option to have words that aren'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iry entered in the new word dictionairy, which can be mer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ified word dictionairy or edited by using the utility that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you can change the look of the hangman with your favorite ANSI edit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one isn't to your liking. There's eleven files for the han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fot.ans          last file to be displayed. shows whol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ke this one first then edit this on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wn through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foot.ans          whole body minus right f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leg.ans          leftfoot.ans minus the left f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leg.ans           rightleg.ans minus the right 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ghthand.ans          leftleg.ans minus the left 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hand.ans          rghthand.ans minus the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arm.ans          lefthand.ans minus the lef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arm.ans           rightarm.ans minus the right 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dy.ans              leftarm.ans minus the left 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k.ans              body.ans minu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.ans              neck.ans minus the n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ose.ans             just the n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t is fairly simple. just start with the top one in the above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a part and rename the file along each step. Also remember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length restricted to the left 40 colomns, and top 23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or the configuration file it can be used to control how long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kept in the users list. How long inactive games are kept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How many times a user can challenge the computer per turn. users can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their total points score by playing against the computo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etermine how many words each player has to guess to constitute a game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termine how long each game will take to complete. Just mak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KTI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ybbs\curruser.bbs             ;path to curruser.bbs or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                      ;number of turns 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                          ;number of days to keep inactiv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            ;number of days to keep inacti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                      ;times a user can challeng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                      ;total games a player b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me of ZIGGY's Stardust!!  ;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KTI automatically looks for NECKTI.CFG when it is called, s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change the name of the file. To call neckti first make su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TI files are in the same directory, and call NECKTI from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you need to have a ANSI.SYS driver loaded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KTI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rybbs\doors\neck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k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ry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that easy. Of coarse if you don't use RyBBS or RA you should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finding a door converter to make either one for you. just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converter and have the correct door file placed were your NECKTI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ays it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want to try my last caller lister. It is very versatile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comments, show user time on in military or 24 hour format, plus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ways get a hold of the latest version on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ome of Z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14)264-3220     sorry only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s $20 U.S. currency. For this you will get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 including an updated word file with many more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 NECKUTIL program which will allow you to verify words in the new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correct before merging them to the main word file. Of coars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gister to be able to merge the 2 files also. It will als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players stats such as points, games in etc. or start a new gam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in unregistered version just delete the neck*.dat files.  s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bel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 State__ Zip code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    5 1/4____  3 1/2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number ___-___-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glas DeL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7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waukee, WI 53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for trying this program! Suggestions and comments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